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FOR KIDS and FAMILI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Rearrange the letters to find the names of the “letter” books in the New Testament</w:t>
      </w:r>
    </w:p>
    <w:p>
      <w:pPr>
        <w:pStyle w:val="Normal"/>
        <w:jc w:val="center"/>
        <w:rPr>
          <w:rFonts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/>
          <w:i/>
          <w:i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1. PHONE MIL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SHE IS ON A SLANT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NORMANS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MY IT HOT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PINE ASHES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SCAN THIN RIO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SEAM J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E PERT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SUI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10. HER WEB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11. PI PLAIN SHIP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A GAL SAINT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COINS A LOSS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UJED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HON 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n you find out which books were written to Christian Church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n you find out which are called after the people who wrote th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Who were the individual named people who had letters addressed to them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3:58:00Z</dcterms:created>
  <dc:creator>Clare Loughridge</dc:creator>
  <dc:description/>
  <cp:keywords/>
  <dc:language>en-US</dc:language>
  <cp:lastModifiedBy>Clare Loughridge</cp:lastModifiedBy>
  <cp:lastPrinted>2019-11-24T16:39:00Z</cp:lastPrinted>
  <dcterms:modified xsi:type="dcterms:W3CDTF">2020-07-22T13:58:00Z</dcterms:modified>
  <cp:revision>2</cp:revision>
  <dc:subject/>
  <dc:title/>
</cp:coreProperties>
</file>